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mnule Primar,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Subsemnatul________________________________________________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u domiciliul in_______________________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tr.____________________________, nr._______ , bloc_________, sc.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.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g eliberarea unui certificat de nomenclatura stradala si adresa, conform documentatiei depuse, pentru imobilul situat in Curtea de Arges, strada____________________________, inscris in CF nr._______________, pe numar topo/cadastral__________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Mentionam ca solicit acest act pentru_____________________________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Anexez urmatoarele documente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Copie act de proprietat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Plan de situatie cu identificara imobilului (din cadastru).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pt-BR"/>
        </w:rPr>
        <w:t>-Autorizatie de construire – copie xerox, daca s-a emi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-Taxa 8 lei conform anexei nr.4 la H.C.L. nr.146/2009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>Data_________________</w:t>
        <w:tab/>
        <w:tab/>
        <w:tab/>
        <w:t>SEMNATURA,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Titlu">
    <w:name w:val="Titlu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PRIMARIA_8</dc:creator>
  <dc:description/>
  <cp:keywords/>
  <dc:language>en-US</dc:language>
  <cp:lastModifiedBy>Victor Liculescu</cp:lastModifiedBy>
  <cp:lastPrinted>2011-07-04T07:57:00Z</cp:lastPrinted>
  <dcterms:modified xsi:type="dcterms:W3CDTF">2019-03-27T08:24:00Z</dcterms:modified>
  <cp:revision>2</cp:revision>
  <dc:subject/>
  <dc:title>PRIMARIA MUNICIPIULUI</dc:title>
</cp:coreProperties>
</file>